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6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</w:t>
      </w:r>
      <w:r>
        <w:rPr>
          <w:sz w:val="25"/>
          <w:szCs w:val="25"/>
        </w:rPr>
        <w:t>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 *, 26 октября 2024 года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в нарушение пункта 3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организаций за </w:t>
      </w:r>
      <w:r>
        <w:rPr>
          <w:w w:val="101"/>
          <w:sz w:val="26"/>
          <w:szCs w:val="26"/>
        </w:rPr>
        <w:t>9 месяцев 2024</w:t>
      </w:r>
      <w:r>
        <w:rPr>
          <w:sz w:val="26"/>
          <w:szCs w:val="26"/>
        </w:rPr>
        <w:t xml:space="preserve">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но привлекаемое лицо сообщило о его отстранении от должности 8 декабря 2022 года на основании определения Арбитражного суда по делу № *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состава вменён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w w:val="101"/>
          <w:sz w:val="26"/>
          <w:szCs w:val="26"/>
        </w:rPr>
        <w:t xml:space="preserve">Из </w:t>
      </w:r>
      <w:r>
        <w:rPr>
          <w:sz w:val="26"/>
          <w:szCs w:val="26"/>
        </w:rPr>
        <w:t xml:space="preserve">определения Арбитражного суда Ханты-Мансийского автономного округа – Югры от 8 декабря 2022 года № * следует, что привлекаемое лицо отстранено от должности </w:t>
      </w:r>
      <w:r>
        <w:rPr>
          <w:w w:val="101"/>
          <w:sz w:val="26"/>
          <w:szCs w:val="26"/>
        </w:rPr>
        <w:t xml:space="preserve">*. </w:t>
      </w:r>
      <w:r>
        <w:rPr>
          <w:sz w:val="26"/>
          <w:szCs w:val="26"/>
        </w:rPr>
        <w:t>В определении Арбитражного суда Ханты-Мансийского автономного округа – Югры от 1 июня 2023 года № * также указано на невозможность определить замену указанного лица более трёх месяцев (размещены в общем доступе на сайте kad.arbitr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 Федерального закона от 26 октября 2002 года № 127-ФЗ «О несостоятельности (банкротстве)» конкурсный управляющий - арбитражный управляющий, утверждённый арбитражным судом для проведения конкурсного производства и осуществления иных установленных данным законом полномочий, или государственная корпорация «Агентство по страхованию вкладов», осуществляющая указанные полномочия в случаях, установленных данным законом.</w:t>
      </w:r>
    </w:p>
    <w:p>
      <w:pPr>
        <w:pStyle w:val="Normal"/>
        <w:ind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Статьёй 145 указанного закона предусмотрены обстоятельства отстранения арбитражным судом от исполнения обязанностей конкурсного управляющего. Частью 2 данной статьи предписано, что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w w:val="101"/>
          <w:sz w:val="26"/>
          <w:szCs w:val="26"/>
        </w:rPr>
        <w:t>Таким образом, привлекаемое лицо на дату события полномочия конкурсного управляющего не осуществля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статьи 24.5 Кодекса Российской Федерации об административных правонарушениях следует, что при наличии одного или нескольких указанных в ней обстоятельств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  <w:r>
        <w:rPr>
          <w:w w:val="101"/>
          <w:sz w:val="26"/>
          <w:szCs w:val="26"/>
        </w:rPr>
        <w:t>Голубкова Андрея Михайловича</w:t>
      </w:r>
      <w:r>
        <w:rPr>
          <w:sz w:val="26"/>
          <w:szCs w:val="26"/>
        </w:rPr>
        <w:t>, прекратить на основании пункта 2 части 1 статьи 24.5 Кодекса Российской Федерации об административных правонарушениях, в связи с отсутствием состава вменённого административного правонару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